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/>
      </w:pPr>
      <w:r>
        <w:rPr/>
        <w:t>Seduta del  25 FEBBRAIO 2005  N° 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>OGGETTO: ELEZIONI REGIONALI DEL 3 E 4 APRILE 2005 – UTILIZZO  SALE COMUNAL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cinqu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 – Sig.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 –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legge 1° febbraio 2005, n.8, pubblicato nella Gazzetta Ufficiale – serie generale – n. 26 del 2 febbraio 2005, in vigore dal medesimo giorno della pubblicazione, ha introdotto disposizioni urgenti per lo svolgimento delle elezioni amministrative con le elezioni dei Consigli Regionali e dei Presidenti delle Regioni a Statuto Ordinar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del Ministero dell’Interno del 04.02.2005 che ha fissato per domenica 3 aprile e lunedì 4 aprile 2005, giorni in cui avranno luogo anche le elezioni del Presidente della Giunta Regionale e del Consiglio Regionale nelle Regioni a Statuto Ordinario, le date di svolgimento delle consultazioni del turno annuale di elezioni amministrative, nonché l’eventuale turno di ballottaggio per domenica 17 aprile e lunedì 18 aprile 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 il decreto del Presidente della Giunta Regionale della Regione Abruzzo, n. 19 del 14-02-2005, con il quale sono stati convocati i comizi elettorali ed indette le elezioni per i giorni domenica 3 e lunedì 4 aprile 2005 per l’elezione del Presidente della Giunta Regionale e per il rinnovo del Consiglio Regionale della Regione Abruzz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egge 10/12/1993, n. 515 e successive modificazioni, artt. 19 e 20 in cui si dispone che i Comuni sono tenuti a mettere a disposizione, a decorrere dal giorno delle indizioni dei comizi elettorali, in base a proprie norme  regolamentari, senza oneri per i Comuni stessi, dei partiti e dei movimenti previsti nella competizione Elettorale, in misura eguale tra loro, i locali di loro proprietà, già predisposti per conferenze e dibatti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il Comune di Ortona detiene tre sale comunali per conferenze e precisamente: la sala Cascella di Palazzo Farnese, la sala di Palazzo Corvo e la sala Rotary dell’ex Convento S. An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RTATO che alcune date sono state già prenotate per manifestazioni culturali var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è opportuno stabilire, per l’utilizzo delle sale da parte dei partiti politici, due fasce orarie: una antimeridiana, dalle ore 9.00 alle 12.00, e una pomeridiana dalle ore 17.00 alle 20.00 e sempre compatibilmente con le prenotazioni effettuate in precedenz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 fissare una tariffa oraria per l’utilizzo delle sale e precisamente 50 euro ad ora e per un massimo di due ore per ogni richied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reso dal Dirigente il IV Settore Servizi Demografici ecc., espresso ai sensi dell’art. 49 del T.U.E.L. approvato con D.Lgs 18/08/2000, n. 267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voti unanimi;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ettere a disposizione dei partiti e dei movimenti presenti nella competizione elettorale del 3 e 4 aprile 2005, per l’elezione del Presidente della Giunta Regionale e del Consiglio Regionale della Regione Abruzzo, le tre sale comunali di Palazzo Farnese, Palazzo Corvo ed ex Convento S. Anna per i dibattiti politici, compatibilmente con le prenotazioni già effettuate, nelle seguenti fasce orar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ina dalle ore 9.00 alle 12.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eriggio dalle  ore 17.00 alle 2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sare la tariffa di € 50 ad ora e per un massimo di due ore per ogni partito o movimento richiedente per lo svolgimento di dibattici politi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are al II Settore copia della presente deliber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46:00Z</dcterms:created>
  <dc:creator>Uff. Elettorale</dc:creator>
  <dc:description/>
  <dc:language>en-US</dc:language>
  <cp:lastModifiedBy>Ufficio Delibere</cp:lastModifiedBy>
  <cp:lastPrinted>2005-02-28T09:45:00Z</cp:lastPrinted>
  <dcterms:modified xsi:type="dcterms:W3CDTF">2005-03-08T09:00:00Z</dcterms:modified>
  <cp:revision>3</cp:revision>
  <dc:subject/>
  <dc:title>LA GIUNTA MUNICIPALE</dc:title>
</cp:coreProperties>
</file>